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апре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6 марта 2019 года в 14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  кв. м, расположенное по адресу: г. Красноярск, ул. Северо-Енисейская, д. 48,                пом. 12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367 000 (триста шестьдесят сем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Болсуновский Андрей Вас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4-05T03:53:00Z</dcterms:modified>
  <cp:revision>47</cp:revision>
  <dc:subject/>
  <dc:title/>
</cp:coreProperties>
</file>